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07.10.2013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53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iCs w:val="false"/>
          <w:sz w:val="24"/>
          <w:szCs w:val="24"/>
        </w:rPr>
        <w:t>przetargu nieograniczonego na  okresową dostawę oleju opałowego do kotłowni olejowych szkół podstawowych Gminy Ustrzyki Dolne i kotłowni budynków Zarządu Gospodarki Mieszkaniowej w Ustrzykach Dolnych  w sezonie grzewczym 2013/2014 .</w:t>
      </w:r>
    </w:p>
    <w:p>
      <w:pPr>
        <w:pStyle w:val="TextBody"/>
        <w:spacing w:lineRule="auto" w:line="24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2 ust. 1 ustawy z dnia 29 stycznia 2004 r. Prawo zamówień publicznych ( tekst jednolity Dz .U. z 2013 r. poz.907 tekst jednolity ze zmianami ) zawiadamiam o wyniku  w/w postępowania .W wymienionym postępowaniu w terminie zgodnym ze specyfikacją istotnych warunków zamówienia  ofertę złożyło 3- ch wykonawców , za najkorzystniejszą z pośród    3-ch złożonych ofert uznana została oferta firmy ; </w:t>
      </w:r>
      <w:r>
        <w:rPr>
          <w:b/>
          <w:bCs/>
          <w:sz w:val="22"/>
          <w:szCs w:val="22"/>
        </w:rPr>
        <w:t>BEMAR spółka z o o , ul. Świętokrzyska 2 ,       44-101 Gliwice , za cenę brutto –  590.060,00 zł 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 xml:space="preserve">Uzasadniając dokonany wybór podaję , oceniając oferty wg kryterium zawartego w specyfikacji istotnych warunków zamówienia – 100 % cena oferty , oferta wymienionej firmy jest oferta tańszą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a ofertą opisaną wyżej , oferty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RLEN PetroTank Sp. z o.o , 36-145 Widełka 869 , za cenę brutto 594.950,00 zł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kład Usługowo-Handlowy „MIXPOL” Michulec Paweł , 34-325 Łodygowice ,ul.Kasztanowa 33, za cenę brutto 598.210,00 zł 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>- Żadnego wykonawcy nie wykluczono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>- Żadnego wykonawc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dostawy może być zawarta po upływie nie krótszym niż 5 dni od dnia przekazania zawiadomienia o wyborze najkorzystniejszej oferty  - art. 94 ust. 1 pkt 2 ustawy Pzp. </w:t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3:00Z</dcterms:created>
  <dc:creator>zp</dc:creator>
  <dc:description/>
  <cp:keywords/>
  <dc:language>en-US</dc:language>
  <cp:lastModifiedBy>zp</cp:lastModifiedBy>
  <cp:lastPrinted>2012-08-23T11:02:00Z</cp:lastPrinted>
  <dcterms:modified xsi:type="dcterms:W3CDTF">2013-10-07T08:33:00Z</dcterms:modified>
  <cp:revision>3</cp:revision>
  <dc:subject/>
  <dc:title>Ustrzyki Dolne, dnia  16 kwietnia 2009 r</dc:title>
</cp:coreProperties>
</file>